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6666"/>
      </w:tblGrid>
      <w:tr>
        <w:trPr>
          <w:trHeight w:val="1800" w:hRule="atLeas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b/>
                <w:b/>
                <w:sz w:val="14"/>
              </w:rPr>
            </w:pPr>
            <w:r>
              <w:rPr>
                <w:rFonts w:cs="Arial"/>
                <w:color w:val="1F497D"/>
              </w:rPr>
              <w:drawing>
                <wp:inline distT="0" distB="0" distL="0" distR="0">
                  <wp:extent cx="22002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40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of Archives &amp; Records Management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9 Washington Street SE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402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ympia WA 98504-02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360.586.01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 360.664.2803</w:t>
            </w:r>
          </w:p>
          <w:p>
            <w:pPr>
              <w:pStyle w:val="Heading8"/>
              <w:ind w:left="3042" w:hanging="0"/>
              <w:jc w:val="right"/>
              <w:rPr/>
            </w:pPr>
            <w:r>
              <w:rPr>
                <w:szCs w:val="16"/>
              </w:rPr>
              <w:t>imagingcustomerservice@sos.wa.gov</w:t>
            </w:r>
          </w:p>
        </w:tc>
      </w:tr>
    </w:tbl>
    <w:p>
      <w:pPr>
        <w:pStyle w:val="Heading6"/>
        <w:rPr/>
      </w:pPr>
      <w:r>
        <w:rPr>
          <w:sz w:val="28"/>
        </w:rPr>
        <w:t>DIGITAL IMAGE TRANSMITTAL</w:t>
      </w:r>
    </w:p>
    <w:p>
      <w:pPr>
        <w:pStyle w:val="Normal"/>
        <w:ind w:left="-90" w:hanging="0"/>
        <w:rPr>
          <w:i/>
          <w:i/>
          <w:sz w:val="16"/>
        </w:rPr>
      </w:pPr>
      <w:r>
        <w:rPr>
          <w:i/>
          <w:sz w:val="16"/>
        </w:rPr>
        <w:t>Please print or type.</w:t>
      </w:r>
    </w:p>
    <w:p>
      <w:pPr>
        <w:pStyle w:val="Normal"/>
        <w:tabs>
          <w:tab w:val="clear" w:pos="720"/>
          <w:tab w:val="left" w:pos="7920" w:leader="none"/>
        </w:tabs>
        <w:ind w:left="-90" w:hanging="0"/>
        <w:rPr/>
      </w:pPr>
      <w:r>
        <w:rPr>
          <w:i/>
          <w:sz w:val="16"/>
        </w:rPr>
        <w:t xml:space="preserve">Please complete this form and </w:t>
      </w:r>
      <w:r>
        <w:rPr>
          <w:b/>
          <w:i/>
          <w:sz w:val="16"/>
          <w:u w:val="single"/>
        </w:rPr>
        <w:t>return 1 copy</w:t>
      </w:r>
      <w:r>
        <w:rPr/>
        <w:t xml:space="preserve"> to the address above.</w:t>
      </w:r>
    </w:p>
    <w:tbl>
      <w:tblPr>
        <w:tblW w:w="1137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3"/>
        <w:gridCol w:w="995"/>
        <w:gridCol w:w="632"/>
        <w:gridCol w:w="1896"/>
        <w:gridCol w:w="759"/>
        <w:gridCol w:w="760"/>
        <w:gridCol w:w="1813"/>
        <w:gridCol w:w="1204"/>
        <w:gridCol w:w="1813"/>
      </w:tblGrid>
      <w:tr>
        <w:trPr>
          <w:trHeight w:val="55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1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GENCY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2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2)  AGENCY NAME</w:t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3)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EFIX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2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4)  DEPARTMENT, DIVISION, OR OFFICE</w:t>
            </w:r>
          </w:p>
        </w:tc>
      </w:tr>
      <w:tr>
        <w:trPr>
          <w:trHeight w:val="192" w:hRule="atLeast"/>
        </w:trPr>
        <w:tc>
          <w:tcPr>
            <w:tcW w:w="7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0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 xml:space="preserve">(5).TRANSMITTED B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6)  TELEPHONE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(7).D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3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8)RECORDS OFFICER NAME (PLEASE PRIN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9)  RECORDS OFFICER SIGNAT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10)  RECORDS OFFICER PHONE 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</w:t>
            </w:r>
          </w:p>
        </w:tc>
      </w:tr>
      <w:tr>
        <w:trPr>
          <w:trHeight w:val="1289" w:hRule="atLeast"/>
        </w:trPr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Arial Narrow" w:ascii="Arial Narrow" w:hAnsi="Arial Narrow"/>
                <w:sz w:val="14"/>
              </w:rPr>
              <w:t>(11).RECORDS OFFICER ADDRESS AND/OR MAIL STO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(12)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  RESTRICTIONS ON USE OF MICROFILM 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</w:rPr>
              <w:t>(Check applicable box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pacing w:lineRule="auto" w:line="360"/>
              <w:ind w:left="432" w:hanging="27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233661773"/>
            <w:bookmarkStart w:id="1" w:name="__Fieldmark__0_1233661773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ab/>
            </w:r>
            <w:r>
              <w:rPr>
                <w:rFonts w:cs="Arial Narrow" w:ascii="Arial Narrow" w:hAnsi="Arial Narrow"/>
                <w:sz w:val="16"/>
              </w:rPr>
              <w:t>For use by owner only.  No copies or other access allow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pacing w:lineRule="auto" w:line="360"/>
              <w:ind w:left="432" w:hanging="27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233661773"/>
            <w:bookmarkStart w:id="3" w:name="__Fieldmark__1_1233661773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ab/>
              <w:t>Restricted duplication.  Must have written request by owner prior to copy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pacing w:lineRule="auto" w:line="360"/>
              <w:ind w:left="432" w:hanging="27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233661773"/>
            <w:bookmarkStart w:id="5" w:name="__Fieldmark__2_1233661773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ab/>
              <w:t>No restrictions on copying or use.</w:t>
            </w:r>
          </w:p>
        </w:tc>
      </w:tr>
      <w:tr>
        <w:trPr>
          <w:trHeight w:val="832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VAULT LOCATION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GENCY MICROFILM REEL NO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TITLE OF RECORDS (EXACTLY AS RETENTION SCHEDULE SERIES TITLE)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ND DESCRIPTION OF CONTENTS + number of  imag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NCLUSIVE DA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TENTION PERIO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1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DISPOSITION AUTHORITY NUMBER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&amp; ITEM NO.</w:t>
            </w:r>
          </w:p>
        </w:tc>
      </w:tr>
      <w:tr>
        <w:trPr>
          <w:trHeight w:val="7394" w:hRule="exac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RECEIV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CCESSIONUMB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NVENTORI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INPUT DAT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ind w:right="72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720" w:top="776" w:footer="495" w:bottom="551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691370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63.1pt;width:468pt;height:21.6pt" coordorigin="0,15262" coordsize="9360,432">
              <v:rect id="shape_0" ID="Rectangle 156" fillcolor="white" stroked="f" o:allowincell="f" style="position:absolute;left:0;top:1526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5262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4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42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42" w:hanging="0"/>
      <w:outlineLvl w:val="7"/>
    </w:pPr>
    <w:rPr>
      <w:b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3:15:00Z</dcterms:created>
  <dc:creator>Jeanne Wagner</dc:creator>
  <dc:description/>
  <cp:keywords/>
  <dc:language>en-US</dc:language>
  <cp:lastModifiedBy>Williams, Patrick</cp:lastModifiedBy>
  <cp:lastPrinted>2006-10-03T09:31:00Z</cp:lastPrinted>
  <dcterms:modified xsi:type="dcterms:W3CDTF">2021-07-14T22:01:00Z</dcterms:modified>
  <cp:revision>3</cp:revision>
  <dc:subject/>
  <dc:title>  </dc:title>
</cp:coreProperties>
</file>