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DS MANAGEM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PONSIBILITIES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ff and management are familiar with the retention of the records for which they are responsible. 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>Records of DSHS management (i.e., office chief and above) are potentially archival which means important to the history of the department and/or state.  They cannot be destroyed without approval from the Division of Archives and Records Management, Office of the Secretary of State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b/>
          <w:sz w:val="24"/>
          <w:szCs w:val="24"/>
          <w:u w:val="single"/>
        </w:rPr>
        <w:t>WHEN AN EMPLOYEE LEAVES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mployee reviews their files; and forwards active work files (paper and electronic) to successor or, if none, to manager/supervisor who gives them to a relevant worker.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Inactive files with remaining retention are kept per the records retention schedule.   The recommendation is these files are sent to State Records Center for storage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iles with no remaining retention or retention value are destroyed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b/>
          <w:sz w:val="24"/>
          <w:szCs w:val="24"/>
          <w:u w:val="single"/>
        </w:rPr>
        <w:t>WHEN A MANAGER/SUPERVISOR LEAVES</w:t>
      </w:r>
      <w:r>
        <w:rPr>
          <w:b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Manager/supervisor reviews their files; and forwards active work files (paper and electronic) to successor or, if none, to office chief who gives them to a relevant worker.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720" w:hanging="360"/>
        <w:rPr/>
      </w:pPr>
      <w:r>
        <w:rPr>
          <w:sz w:val="24"/>
          <w:szCs w:val="24"/>
        </w:rPr>
        <w:t xml:space="preserve">Inactive files with remaining retention are kept per the records retention schedule.   It is recommended that these files are sent to State Records Center for storage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iles with no remaining retention or retention value are destroyed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EN AN OFFICE CHIEF / REGIONAL ADMINISTRATOR / DIRECTOR LEAVE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360" w:hanging="0"/>
        <w:rPr/>
      </w:pPr>
      <w:r>
        <w:rPr>
          <w:sz w:val="24"/>
          <w:szCs w:val="24"/>
        </w:rPr>
        <w:t>May be archival - Office Chief / Regional Administrator records fall under GS10, Executive Level Records.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pacing w:before="0" w:after="0"/>
        <w:ind w:left="720" w:hanging="2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ffice Chief reviews their files; and forwards active work files (paper and electronic) to successor or, if none, to director who gives them to a relevant worker.  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pacing w:before="0" w:after="0"/>
        <w:ind w:left="720" w:hanging="2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active files with remaining retention are kept per the records retention schedule.   The recommendation is these files are sent to State Records Center for storage. 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ind w:left="720" w:hanging="270"/>
        <w:rPr/>
      </w:pPr>
      <w:r>
        <w:rPr>
          <w:sz w:val="24"/>
          <w:szCs w:val="24"/>
        </w:rPr>
        <w:t>Files with no remaining retention are sent to State Archives to determine whether archival or not.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ind w:left="720" w:hanging="270"/>
        <w:rPr>
          <w:sz w:val="24"/>
          <w:szCs w:val="24"/>
        </w:rPr>
      </w:pPr>
      <w:r>
        <w:rPr>
          <w:sz w:val="24"/>
          <w:szCs w:val="24"/>
        </w:rPr>
        <w:t>Files with no retention value are destroy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</w:tabs>
        <w:ind w:left="360" w:hanging="0"/>
        <w:rPr/>
      </w:pPr>
      <w:r>
        <w:rPr>
          <w:b/>
          <w:sz w:val="24"/>
          <w:szCs w:val="24"/>
          <w:u w:val="single"/>
        </w:rPr>
        <w:t>WHEN AN ASSISTANT SECRETARY OR THE DSHS SECRETARY LEAVES</w:t>
      </w:r>
      <w:r>
        <w:rPr>
          <w:sz w:val="24"/>
          <w:szCs w:val="24"/>
        </w:rPr>
        <w:t xml:space="preserve">:  </w:t>
        <w:br/>
        <w:t>The records of these positions are automatically considered archival and must be filed under GS10, Executive Level Records.  State Archives, to include the Digital Archives, determines which records to ke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56:00Z</dcterms:created>
  <dc:creator>Brombacher, Millie A. (DSHS ASD)</dc:creator>
  <dc:description/>
  <cp:keywords/>
  <dc:language>en-US</dc:language>
  <cp:lastModifiedBy>brombma</cp:lastModifiedBy>
  <cp:lastPrinted>2012-06-12T11:02:00Z</cp:lastPrinted>
  <dcterms:modified xsi:type="dcterms:W3CDTF">2012-06-25T16:20:00Z</dcterms:modified>
  <cp:revision>7</cp:revision>
  <dc:subject/>
  <dc:title/>
</cp:coreProperties>
</file>